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5 листопада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8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 xml:space="preserve">загальному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У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в план використання та помісячний план використання бюджетних коштів загального фонду бюджету на 2024 рік нижчезазначеної установи: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118"/>
        <w:gridCol w:w="916"/>
        <w:gridCol w:w="1063"/>
        <w:gridCol w:w="1135"/>
        <w:gridCol w:w="998"/>
        <w:gridCol w:w="1057"/>
        <w:gridCol w:w="8"/>
      </w:tblGrid>
      <w:tr>
        <w:trPr>
          <w:trHeight w:val="5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КВК М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 установ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К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змі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меншення  «-», збільшення «+»)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овт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опа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д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зом  у  2024 р.</w:t>
            </w:r>
          </w:p>
        </w:tc>
      </w:tr>
      <w:tr>
        <w:trPr>
          <w:trHeight w:val="48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1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З «Ніжинський фаховий коледж культури і мистецтв                        імені Марії Заньковецької» Ч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75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7513,00</w:t>
            </w:r>
          </w:p>
        </w:tc>
      </w:tr>
      <w:tr>
        <w:trPr>
          <w:trHeight w:val="54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75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7513,0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КЕКВ 2282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по Департаменту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                                          Людмила ЗА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11-25T12:23:00Z</cp:lastPrinted>
  <dcterms:modified xsi:type="dcterms:W3CDTF">2024-11-25T15:02:00Z</dcterms:modified>
  <cp:revision>114</cp:revision>
  <dc:subject>23.04.97</dc:subject>
  <dc:title>T</dc:title>
</cp:coreProperties>
</file>